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90,1991,1992 by Gamma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CLOCK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ntial, which may result from the use of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do not give it away altered or as part of another syst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users with quality software without high prices, and y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vide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.  This is not free software, if you continue to use CLO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 reasonable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of $10.00 to Gamma Software or discontinue use. 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amma Software to be able to continue developing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must receive support from those people who use it.  We rece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portion of any fees paid to shareware distributors. 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, "How To Register",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continue to use the program, but would like to o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for future changes/enhancements to th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ke it useful to you then send them to the addres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your suggestions are implemented and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otified when they are made then indicate such and als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ddress or 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$10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users of CLOCK must register and pay for their copi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-Licenses available.  See the "How To Register" section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cannot be distributed for any kind of remuneration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issible for distributors to charge a reasonable fee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of CLOCK but no fee can be charged for the CLO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itself.  Gamma Software reserves the right to withdra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rights from any and all distribu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pass a copy of CLOCK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CLOCK change to the drive and directory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and type "PRINT CLINVOIC.DOC".  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UTILS 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LINVOIC.DOC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and directory will vary depending on where you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ftware.  The invoice will then be printed to your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ke sure your printer is on and on-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fill in the invoice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with a check or money order for $10 or fill in the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quicker way to register CLOCK is to call (800) 747-9960 and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take your credit card information over the phone and sh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rders and COD orders 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registered users will receive a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CK sharew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purchase a site license then you will also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nd fill in the form contained in the file "CLSITE.DO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at form along with the invoice to the address above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ip 10 copies of the software with each site licens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, of course, install the software on all computers at th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when you purchase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v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LOCK program continuously displays the day of the week,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ime at the user specified row and column.  It can be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 with a user specified hot-key.  The color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 problem with the CLOCK then support may be ob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escribe the problem in sufficient detail so that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duc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may also be obtained by calling (303) 490-2928, 8am-5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ntain time (Mon-Fri).  It can also be obtained by send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[73737,1721]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s currently free and unlimited.  We do reserve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se polici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256k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2.0 or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the CLOCK tsr simply change to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nd type "CLOCK".  It should then display a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uple of seconds and then display a sharewa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Press any key to continue past this screen.  The clo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then be loaded and if it is still set to the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s it will display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use the Left Shift+F10 key combination to enab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able the clock.  When disabled the program remains in memory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updates the cloc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lock will not load if there is already one in memory.  You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first unload the one in memory (e.g. by re-booting) t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program (CLCONFIG.EXE) is used to config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parameters.  Both it and CLOCK.COM must be in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n it is executed.  With this program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row, column, color and hot key used by C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program is loaded it displays 5 fields.  Use Tab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ext field and Shift+Tab to move to the previou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wo fields set the start position at which the clock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The row value starts with 0 at the top of the scr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ments downward.  The column value starts at 0 at the lef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ments to the right.  Entering an invalid value in one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 produces a beep and you cannot exit the field until a va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wo fields set the hot key.  The first field sets the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hat will be used.  Pressing the space bar toggles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selections.  The next field sets the function ke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.  The space bar toggles through the selection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key and the function key together comprise the hot ke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if the shift key is set to "ALT KEY" and the function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to "F7" then pressing Alt and F7 at the same time togg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ck displa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field sets the color of the clock display.  Use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ft arrow keys to select a color and the up and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switch between configuring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press Tab to process any changes to a field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discards any changes made to a field since first en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sc is pressed a pop-up menu is displayed that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save the changes you have made or discard them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nd down arrow keys to highlight the desired selec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.  The program will then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made to the configuration parameters will not be s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next time the clock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